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D-1-FSE-2008-1137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Uso del laboratorio multimediale per la didattica dell’espressione cultural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ome sei venuto a conoscenza de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colleg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lettura del band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2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informazioni che ti sono state date sul corso sono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tuo bagaglio formativo.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ti hanno incuriosit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ti fido delle persone che t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A3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opo aver seguito il corso ti aspetti di: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CDL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i conseguito la patente informatica ECDL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Altri corsi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i frequentato corsi sull’uso delle tecnologie informatiche per la didattica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L.I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i usare la L.I.M. (Lavagna Interattiva Multimediale)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Utilizzo delle tecnologie informatich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ssiedi un personal computer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a quanti anni?</w:t>
      </w:r>
    </w:p>
    <w:p>
      <w:pPr>
        <w:pStyle w:val="Normal"/>
        <w:numPr>
          <w:ilvl w:val="0"/>
          <w:numId w:val="2"/>
        </w:numPr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meno di 1 anno</w:t>
      </w:r>
    </w:p>
    <w:p>
      <w:pPr>
        <w:pStyle w:val="Normal"/>
        <w:numPr>
          <w:ilvl w:val="0"/>
          <w:numId w:val="2"/>
        </w:numPr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1 a 3 anni</w:t>
      </w:r>
    </w:p>
    <w:p>
      <w:pPr>
        <w:pStyle w:val="Normal"/>
        <w:numPr>
          <w:ilvl w:val="0"/>
          <w:numId w:val="2"/>
        </w:numPr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più di 3 anni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2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oi utilizzare stabilmente un collegamento Interne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3) </w:t>
      </w:r>
      <w:r>
        <w:rPr>
          <w:rFonts w:cs="Times New Roman" w:ascii="Times New Roman" w:hAnsi="Times New Roman"/>
          <w:sz w:val="24"/>
          <w:szCs w:val="24"/>
        </w:rPr>
        <w:t>Quali delle seguenti tecnologie e/o dispositivi digitali utilizzi comunemente?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izzazione di CD e DVD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re MP3/MP4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cchina Fotografica Digitale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camera Digitale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</w:t>
        <w:tab/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4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i le tecnologie informatiche nella tua attività d’insegnamento?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 tecnologie usi con maggiore frequenz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5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 nuove tecnologie ti piacerebbe imparare ad usar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09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paperino paolino</cp:lastModifiedBy>
  <cp:lastPrinted>2000-01-04T04:29:00Z</cp:lastPrinted>
  <dcterms:modified xsi:type="dcterms:W3CDTF">2009-10-27T21:16:00Z</dcterms:modified>
  <cp:revision>20</cp:revision>
  <dc:subject/>
  <dc:title> ISTITUTO STATALE D'ARTE "S</dc:title>
</cp:coreProperties>
</file>